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y.0558.laquy.0558.la/xiazai/5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